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P R O C U R A    D E L L A   R E P U B B L I C A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sso il TRIBUNALE di LANUSE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RILASCIO COP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________ R.G. Mod. _________</w:t>
        <w:tab/>
        <w:tab/>
        <w:tab/>
        <w:t xml:space="preserve">Il PM autorizz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. .____________________________</w:t>
        <w:tab/>
        <w:tab/>
        <w:tab/>
        <w:t xml:space="preserve">Il P.M. NON autoriz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sona sottoposta ad indag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sona off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vocato della persona sottoposta ad indag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vocato della persona off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tre (specificare)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IL RILASCIO DI COP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bere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⁯</w:t>
      </w:r>
      <w:r>
        <w:rPr>
          <w:rFonts w:cs="Times New Roman" w:ascii="Times New Roman" w:hAnsi="Times New Roman"/>
        </w:rPr>
        <w:t xml:space="preserve"> URGENTI ( entro 2 giorni dal deposi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utentiche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⁯</w:t>
      </w:r>
      <w:r>
        <w:rPr>
          <w:rFonts w:cs="Times New Roman" w:ascii="Times New Roman" w:hAnsi="Times New Roman"/>
        </w:rPr>
        <w:t xml:space="preserve"> NON URGENTI (oltre 3 gior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I SEGUENTI ATT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VVERO DEGLI ATTI CONTRASSEGNATI CO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PER UN TOTALE DI PAGINE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Lanusei,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e rilasciate il _______________________ per un totale di pagg.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firma per ritiro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sposte marche per un totale di euro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1:00Z</dcterms:created>
  <dc:creator>MBisogni</dc:creator>
  <dc:description/>
  <cp:keywords/>
  <dc:language>en-US</dc:language>
  <cp:lastModifiedBy>marco</cp:lastModifiedBy>
  <dcterms:modified xsi:type="dcterms:W3CDTF">2017-01-17T11:47:00Z</dcterms:modified>
  <cp:revision>3</cp:revision>
  <dc:subject/>
  <dc:title> </dc:title>
</cp:coreProperties>
</file>